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Annexe 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7780</wp:posOffset>
            </wp:positionV>
            <wp:extent cx="709295" cy="7169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149860</wp:posOffset>
                </wp:positionV>
                <wp:extent cx="5151755" cy="47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CHE DE DEMANDE D’INSCRIPTION AU DELF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iplôme d’Études en Langue Française - Session mai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37.45pt;mso-wrap-distance-left:9.05pt;mso-wrap-distance-right:9.05pt;mso-wrap-distance-top:0pt;mso-wrap-distance-bottom:0pt;margin-top:11.8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CHE DE DEMANDE D’INSCRIPTION AU DELF SCOL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iplôme d’Études en Langue Française - Session mai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Heading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ECRIRE IMPERATIVEMENT EN MAJUSCULES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SEIGNER CHAQUE RUBRIQUE OBLIGATOIREMENT</w:t>
      </w:r>
    </w:p>
    <w:p>
      <w:pPr>
        <w:pStyle w:val="Heading5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COCHER LA CASE CORRESPONDANTE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TAT CIVIL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695</wp:posOffset>
                </wp:positionH>
                <wp:positionV relativeFrom="paragraph">
                  <wp:posOffset>131445</wp:posOffset>
                </wp:positionV>
                <wp:extent cx="2578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5.1pt;mso-wrap-distance-left:9.05pt;mso-wrap-distance-right:9.05pt;mso-wrap-distance-top:0pt;mso-wrap-distance-bottom:0pt;margin-top:10.3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31445</wp:posOffset>
                </wp:positionV>
                <wp:extent cx="25781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5.1pt;mso-wrap-distance-left:9.05pt;mso-wrap-distance-right:9.05pt;mso-wrap-distance-top:0pt;mso-wrap-distance-bottom:0pt;margin-top:10.3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VILITÉ : </w:t>
        <w:tab/>
        <w:tab/>
        <w:tab/>
        <w:t>Madame</w:t>
        <w:tab/>
        <w:t xml:space="preserve">          Monsieur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OM du candidat :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ÉNOM (S) :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ILLE de naissance :            ……………………………………PAYS :</w:t>
        <w:tab/>
        <w:t xml:space="preserve">    ……………………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ATIONALITÉ :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ANGUE MATERNELLE :    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/>
      </w:pPr>
      <w:r>
        <w:rPr>
          <w:rFonts w:cs="Arial" w:ascii="Arial" w:hAnsi="Arial"/>
        </w:rPr>
        <w:t>ADRESSE en France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OLARITÉ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64" w:hRule="atLeast"/>
        </w:trPr>
        <w:tc>
          <w:tcPr>
            <w:tcW w:w="9121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ÉTABLISSEMEN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ATTACHEMENT ADMINISTRATIF :   ………………………………………</w:t>
            </w:r>
          </w:p>
        </w:tc>
      </w:tr>
      <w:tr>
        <w:trPr>
          <w:trHeight w:val="3835" w:hRule="atLeast"/>
        </w:trPr>
        <w:tc>
          <w:tcPr>
            <w:tcW w:w="9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’établissement joindra impérativement un document confirmant l’identité du candidat avec pho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…………………………………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0330</wp:posOffset>
                      </wp:positionV>
                      <wp:extent cx="257810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7.9pt;mso-position-vertical-relative:text;margin-left:2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0330</wp:posOffset>
                      </wp:positionV>
                      <wp:extent cx="25781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7.9pt;mso-position-vertical-relative:text;margin-left:30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ève bénéficiant d’aménagement d’épreuve :              Oui                           Non         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2075</wp:posOffset>
                      </wp:positionV>
                      <wp:extent cx="257810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7.25pt;mso-position-vertical-relative:text;margin-left:30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ève non titulaire d’un diplôme français (hors DELF) :                                 Oui 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s élèves titulaires d’un diplôme de l’enseignement secondaire (DNB, CFG, CAP) ne sont pas autorisés à s’inscrire au DELF 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ève nouvellement arrivé en Franc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3185</wp:posOffset>
                      </wp:positionV>
                      <wp:extent cx="25781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6.55pt;mso-position-vertical-relative:text;margin-left:2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93345</wp:posOffset>
                      </wp:positionV>
                      <wp:extent cx="257810" cy="191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7.35pt;mso-position-vertical-relative:text;margin-left:30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Élève présent en UPE2A / En suivi FLS :               Oui                           Non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07950</wp:posOffset>
                      </wp:positionV>
                      <wp:extent cx="257810" cy="191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8.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128905</wp:posOffset>
                      </wp:positionV>
                      <wp:extent cx="25781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10.15pt;mso-position-vertical-relative:text;margin-left:30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ève étranger en échange scolaire à l’année :                Oui                        Non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175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5095</wp:posOffset>
                      </wp:positionV>
                      <wp:extent cx="257810" cy="191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9.85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25095</wp:posOffset>
                      </wp:positionV>
                      <wp:extent cx="257810" cy="1917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9.85pt;mso-position-vertical-relative:text;margin-left:2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left="-109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AMEN CHOIS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A1                  A2                  B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-6350</wp:posOffset>
                      </wp:positionV>
                      <wp:extent cx="257810" cy="1917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5.1pt;mso-wrap-distance-left:9.05pt;mso-wrap-distance-right:9.05pt;mso-wrap-distance-top:0pt;mso-wrap-distance-bottom:0pt;margin-top:-0.5pt;mso-position-vertical-relative:text;margin-left:1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eul choix possible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</w:t>
            </w:r>
          </w:p>
          <w:tbl>
            <w:tblPr>
              <w:tblW w:w="88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2962"/>
              <w:gridCol w:w="2963"/>
            </w:tblGrid>
            <w:tr>
              <w:trPr>
                <w:trHeight w:val="941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- Signature candidat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- Signature des parents ou du représentant lég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- Signature et cachet du chef d’établis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 - Prénom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 – Prénom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 – Préno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4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44" w:leader="none"/>
              </w:tabs>
              <w:ind w:left="-25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9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82" w:bottom="5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pBdr>
        <w:top w:val="nil"/>
      </w:pBdr>
      <w:tabs>
        <w:tab w:val="clear" w:pos="708"/>
        <w:tab w:val="left" w:pos="10065" w:leader="none"/>
      </w:tabs>
      <w:ind w:left="709" w:right="1415" w:hanging="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La présente fiche d’inscription, accompagnée du document confirmant l’identité du candidat avec photo, sera adressée au rectorat par voie électronique via l’établissement du candidat à l’adresse :</w:t>
    </w:r>
  </w:p>
  <w:p>
    <w:pPr>
      <w:pStyle w:val="Corpsdetexte2"/>
      <w:pBdr>
        <w:top w:val="nil"/>
      </w:pBdr>
      <w:tabs>
        <w:tab w:val="clear" w:pos="708"/>
        <w:tab w:val="left" w:pos="10065" w:leader="none"/>
      </w:tabs>
      <w:jc w:val="center"/>
      <w:rPr/>
    </w:pPr>
    <w:r>
      <w:rPr>
        <w:b/>
        <w:bCs/>
        <w:i/>
        <w:iCs/>
        <w:sz w:val="16"/>
        <w:szCs w:val="16"/>
      </w:rPr>
      <w:t>Dec1dnb@ac-reims.fr</w:t>
    </w:r>
  </w:p>
  <w:p>
    <w:pPr>
      <w:pStyle w:val="Corpsdetexte2"/>
      <w:pBdr>
        <w:top w:val="nil"/>
      </w:pBdr>
      <w:ind w:left="567" w:hanging="0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4:00Z</dcterms:created>
  <dc:creator>ciep</dc:creator>
  <dc:description/>
  <cp:keywords/>
  <dc:language>en-US</dc:language>
  <cp:lastModifiedBy>sylvie quentin</cp:lastModifiedBy>
  <cp:lastPrinted>2024-10-18T15:10:00Z</cp:lastPrinted>
  <dcterms:modified xsi:type="dcterms:W3CDTF">2024-11-13T09:24:00Z</dcterms:modified>
  <cp:revision>2</cp:revision>
  <dc:subject/>
  <dc:title>République Française</dc:title>
</cp:coreProperties>
</file>